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</w:r>
    </w:p>
    <w:p>
      <w:pPr>
        <w:pStyle w:val="FR2"/>
        <w:widowControl/>
        <w:spacing w:before="0" w:after="0"/>
        <w:rPr>
          <w:lang w:val="en-US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8 июня 2012 года                          с. Михайловка                                          № 504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конкурсного распределения принима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ных обязательств 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0.02.2012г. № 81-па «О внесении изменений и дополнений в постановление администрации Михайловского муниципального района от 25.05.2011г. № 476-па «Об отмене постановления администрации Михайловского муниципального района от 29.12.2010г. № 1601-па «Об утверждении Программы по повышению эффективности бюджетных расходов Михайловского муниципального района на период до 2012 года и мерах по ее реализации» и утверждении Программы повышения эффективности бюджетных расходов Михайловского муниципального района на период до 2013 года и мерах по ее реализации", на основании Устава Михайловского муниципального района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 xml:space="preserve">Порядок конкурсного распределения принимаемых расходных обязательств Михайловского муниципального район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(Морозова) обеспечить направление копий настоящего постановления главным распорядителям средств районного бюджета, управлениям и отделам администрации по прилагаемому списку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правлению культуры и внутренней политики (Андрущенко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от 18.06.2012г. N 504-п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ГО РАСПРЕДЕЛЕНИЯ ПРИНИМАЕМ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НЫХ ОБЯЗАТЕЛЬСТВ МИХАЙЛОВ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конкурсного распределения принимаемых расходных обязательств (далее - конкурсное распределение) при подготовке проекта бюджета Михайловского муниципального района (далее – районного бюджета) на очередной финансовый год и плановый период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ное распределение проводится в целях определения объемов бюджетных ассигнований расходной части районного бюджета на очередной финансовый год и плановый период по принимаемым расходным обязательствам, обусловленным нормативными правовыми актами, предлагаемым (планируемым) к принятию или изменению (с увеличением объема бюджетных ассигнований в очередном финансовом году и плановом периоде)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исполнение принимаемых расходных обязательств включаются в районный бюджет при условии обеспечения бюджетных ассигнований на исполнение действующих обязательств доходами в полном объеме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курсное распределение осуществляется исходя из следующих направлений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сть проводимой государственной политики на федеральном и краевом уровнях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показателей социально-экономического развития Приморского края и Михайловского муниципального района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из федерального и краевого бюджетов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действующих расходных обязательств, сокращения неэффективных расходов по действующим расходным обязательствам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ъекты бюджетного планирования не позднее 15 августа текущего финансового года направляют в управление финансов администрации Михайловского муниципального района (далее – управление финансов) предложения для участия в конкурсном распределении, которые должны содержать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проектах нормативных правовых актов, предлагаемых (планируемых) к принятию или изменению (с увеличением объема бюджетных ассигнований в очередном финансовом году), устанавливающих соответствующее расходное обязательство (далее - проект)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чет, обосновывающий объем ресурсов (финансовых, трудовых, материально-технических, информационных), необходимых для исполнения принимаемых расходных обязательств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ацию о количественных (включая показатель - контингент и численность граждан, которые смогут воспользоваться результатами планируемых мероприятий, включенных в проект) и качественных показателях, которые должны быть достигнуты в ходе реализации планируемых мероприятий, включенных в проект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основание эффективности и результативности планируемых мероприятий, включенных в проект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налитическую записку, включающую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, подтверждающую соответствие принимаемых обязательств направле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реализации мероприятий, для осуществления которых требуется принятие расходных обязательств. 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формулировка целей должна соответствовать требованиям специфичности (цели устанавливаются в соответствии с осуществляемой субъектами бюджетного планирования сферой деятельности) и достижимости (цели должны быть потенциально достижимы в среднесрочной перспективе)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финансов в целях обобщения планируемых мероприятий и проверки обоснованности расчета объема средств, необходимых для исполнения принимаемых обязательств, в срок до 1 сентября текущего финансового го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составляет перечень принимаемых расходных обязательств и представляет его в комиссию по рассмотрению бюджетных проектировок на текущий финансовый год и плановый период, очередной финансовый год и плановый период (далее - комиссия) для проведения конкурсного распределения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длежат включению в перечень принимаемых расходных обязательств предложения субъектов бюджетного планирования, оформленные с нарушением требований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одный перечень принимаемых расходных обязательств, сформированный по результатам конкурсного распределения, направляется комиссией в администрацию Михайловского муниципального района для принятия решения об их включении в проект районного бюджета на очередной финансовый год не позднее 15 сентября текущего финансового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487584AB31E0B24F7D1C7FABF05260C9A8C09FD03B8172DA9666D635661E63F746FB46AC3D3413C81CE9sEkBE" TargetMode="External"/><Relationship Id="rId4" Type="http://schemas.openxmlformats.org/officeDocument/2006/relationships/hyperlink" Target="consultantplus://offline/ref=81487584AB31E0B24F7D1C7FABF05260C9A8C09FD03B8172DA9666D635661E63F746FB46AC3D3413C81CE9sEk0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56:00Z</dcterms:created>
  <dc:creator>SAN</dc:creator>
  <dc:description/>
  <cp:keywords/>
  <dc:language>en-US</dc:language>
  <cp:lastModifiedBy>User</cp:lastModifiedBy>
  <cp:lastPrinted>2010-07-14T15:40:00Z</cp:lastPrinted>
  <dcterms:modified xsi:type="dcterms:W3CDTF">2012-06-25T01:56:00Z</dcterms:modified>
  <cp:revision>2</cp:revision>
  <dc:subject/>
  <dc:title> </dc:title>
</cp:coreProperties>
</file>